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и друзья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судить принципы настоящей дружбы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бъяснить, что выбор друзей определяет нашу жизнь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обудить участников дискуссии оценить себя и своих друзе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елать правиль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ля беседы:</w:t>
      </w:r>
      <w:r>
        <w:rPr>
          <w:sz w:val="28"/>
          <w:szCs w:val="28"/>
        </w:rPr>
        <w:t xml:space="preserve"> Бытие 2:18, Псалом 1:1-3, Притчи 13:20, Екклесиаст 4:8-12, 22:24-25, 23:20-21, 24:21-22, Иоанна 15:13-14, 1 Кор. 15:33</w:t>
      </w:r>
    </w:p>
    <w:p>
      <w:pPr>
        <w:pStyle w:val="Heading2"/>
        <w:tabs>
          <w:tab w:val="clear" w:pos="708"/>
          <w:tab w:val="left" w:pos="400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ая ча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Мои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ем ты чувствуешь себя в компании друзе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товым делать все, что делают остальные или лидером)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тебя кто-то заставляет делать то, что ты считаешь неправильным, самый наилучший способ, чтобы отказаться от этого (выбери ответ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 Найти какую-либо важную причину и сказать, что это неправильно, и что ты не будешь этого дел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Просто скажу, что не буду дела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Предложу делать что-то другое, чтобы отвлечь от этого внима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. Уйти от этой ситу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. Что-то другое 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ай свой совет в следующих ситуация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 Васи есть друзья, которые влияют на него так, что он делает то, что нельзя дел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: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Павел находится под влиянием друзей и становится таким же как о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 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Прежде чем высказать свое мнение, Юля всегда хочет, чтобы другие высказали свое м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Алеся очень скованно себя чувствует, если видит, что она оделась не так как ее подру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 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 ты думаешь? (если высказывание соответствует твоей ситуации, то отметь это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 Я чувствую, что когда другие меня заставляют делать то, что они делают, тогда они принимают меня в свою компанию 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Я больше советуюсь с моими родителями, нежели с друзьями по поводу того, как мне поступать. 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Я поступаю по своим правилам, чем по правилам других людей _____</w:t>
        <w:br/>
        <w:t>Г. Если кто-то не соглашается со мной, то я изменяю свое мнение 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Человек нуждается в друзьях.</w:t>
      </w:r>
    </w:p>
    <w:p>
      <w:pPr>
        <w:pStyle w:val="Normal"/>
        <w:autoSpaceDE w:val="false"/>
        <w:spacing w:lineRule="auto" w:line="439"/>
        <w:rPr/>
      </w:pPr>
      <w:r>
        <w:rPr>
          <w:b/>
          <w:bCs/>
          <w:i/>
          <w:iCs/>
          <w:sz w:val="28"/>
          <w:szCs w:val="28"/>
        </w:rPr>
        <w:t>Как вы думаете, почему мы все хотим иметь друзей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читайте Екклесиаста 4:8-12. Что этот текст говорит нам о дружб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Желание иметь друзей вполне естественно. Нам необходи</w:t>
        <w:softHyphen/>
        <w:t>ма моральная поддержка, физическая помощь, понимание и возмож</w:t>
        <w:softHyphen/>
        <w:t>ность кому-то выговориться. Нам нужно иногда просто расслабиться и весело провести время. Все это возможно только при наличии друзей.</w:t>
      </w:r>
    </w:p>
    <w:p>
      <w:pPr>
        <w:pStyle w:val="Normal"/>
        <w:autoSpaceDE w:val="false"/>
        <w:spacing w:before="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ог хочет, чтобы у каждого из нас были друзья. Еще в самом начале, при сотворении человека. Бог позаботился о том, чтобы у нас была возможность жить в общении друз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иблия говорит о важности и влиянии дружбы, дает прак</w:t>
        <w:softHyphen/>
        <w:t>тические советы, как найти хороших друзей и как самому стать хоро</w:t>
        <w:softHyphen/>
        <w:t>шим другом. Смотрите, как сильно Бог заботится о нас. Он не оставил нас одних, Он всегда готов помочь через страницы Библ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Друзья влияют на нашу жизнь.</w:t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гра «Определи вкус». </w:t>
      </w:r>
    </w:p>
    <w:p>
      <w:pPr>
        <w:pStyle w:val="Heading2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гда вы собрали подростков, скажите им, что вы хотите попросить несколько человек выйти вперед, чтобы попробовать сок в стаканах и выбрать , какой сок вкуснее. Пригласите 8-10 человек выйти вперед. Каждый по очереди пробует сок и говорит всем, какой сок ему нравиться. </w:t>
      </w:r>
    </w:p>
    <w:p>
      <w:pPr>
        <w:pStyle w:val="Heading2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ранее определите 2-3 человека, которые были бы способны повлиять на всех остальных. Дайте этим подросткам попробовать сок в первую очередь и договоритесь, чтобы они выбрали стакан с левой стороны. Настройте их, чтобы они сделали  все возможное, что бы повлиять на остальных, т.е. чтобы остальные подумали, что сок с левой стороны вкуснее и выбрали его (в большинстве случаев подростки попадают под влияние остальных и выбирают сок с левой стороны).</w:t>
      </w:r>
    </w:p>
    <w:p>
      <w:pPr>
        <w:pStyle w:val="Heading2"/>
        <w:ind w:firstLine="708"/>
        <w:rPr/>
      </w:pPr>
      <w:r>
        <w:rPr>
          <w:b w:val="false"/>
          <w:bCs w:val="false"/>
          <w:sz w:val="28"/>
          <w:szCs w:val="28"/>
        </w:rPr>
        <w:t xml:space="preserve">Важно, чтобы учитель никому не говорил о том, что сок с обеих сторон одинаков. Об этом надо сказать в конце.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азмышляйте, почему большинство выбрали стакан с левой стороны.</w:t>
      </w:r>
    </w:p>
    <w:p>
      <w:pPr>
        <w:pStyle w:val="Normal"/>
        <w:autoSpaceDE w:val="false"/>
        <w:spacing w:before="10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конце похвалите тех подростков, которые не попали под влияние других. Дружба оказывает влияние на человека, поэтому мы должны быть внимательны при выборе друзей.</w:t>
      </w:r>
    </w:p>
    <w:p>
      <w:pPr>
        <w:pStyle w:val="Normal"/>
        <w:autoSpaceDE w:val="false"/>
        <w:spacing w:before="10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чем главная причина сильного влияния дру</w:t>
        <w:softHyphen/>
        <w:t>зей на нашу жизнь?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sz w:val="28"/>
          <w:szCs w:val="28"/>
        </w:rPr>
        <w:t>Вера в друзей. Мы начинаем верить друзьям. Чем ближе наши взаимоотношения, тем сильнее вера. Мы верим тому, что они говорят о нашей внешности, нашем характере. Мы верим друзьям в том, что является правильным и неправильным, и т.д. Зачастую мы верим друзьям больше, чем мы верим родителям.</w:t>
      </w:r>
    </w:p>
    <w:p>
      <w:pPr>
        <w:pStyle w:val="Normal"/>
        <w:autoSpaceDE w:val="false"/>
        <w:spacing w:before="10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ш жизненный опыт и Библия предупреждают, что наши дру</w:t>
        <w:softHyphen/>
        <w:t>зья и круг общения влияют на формирование нашей личности и на нашу судьбу. По этой причине мы должны быть осторожны в выборе Друзей и компании. Настоящая дружба та, которая оказывает поло</w:t>
        <w:softHyphen/>
        <w:t>жительное влияние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 сожалению, не всякую дружбу можно назвать настоящей. В жизни много примеров плохой дружбы.</w:t>
      </w:r>
    </w:p>
    <w:p>
      <w:pPr>
        <w:pStyle w:val="Normal"/>
        <w:autoSpaceDE w:val="false"/>
        <w:spacing w:before="10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ему молодежь часто попадает в пло</w:t>
        <w:softHyphen/>
        <w:t>хие компан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уют разные причины:</w:t>
      </w:r>
    </w:p>
    <w:p>
      <w:pPr>
        <w:pStyle w:val="Normal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едостаток внимания: «С ними можно хотя бы поболтать, чем-то вместе занятьс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ание выделиться: «Я не хочу быть как все, поэтому я буду дружить вон с теми парнями. Они хоть и пьют, и дебоширят, зато у них «крутой» имидж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сутствие собственного мнения: «У нас вся компания такая. Не</w:t>
        <w:softHyphen/>
        <w:t>важно, что мы иногда занимаемся чем-то</w:t>
      </w:r>
      <w:r>
        <w:rPr>
          <w:b/>
          <w:bCs/>
          <w:sz w:val="28"/>
          <w:szCs w:val="28"/>
        </w:rPr>
        <w:t xml:space="preserve"> плохим,</w:t>
      </w:r>
      <w:r>
        <w:rPr>
          <w:sz w:val="28"/>
          <w:szCs w:val="28"/>
        </w:rPr>
        <w:t xml:space="preserve"> важно то, что мы вмест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знание того, что есть хорошие компании: «А с кем еще общать</w:t>
        <w:softHyphen/>
        <w:t>ся? Мы с детства вмест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е человека, который помог бы разобраться: «Если бы я знал раньше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изкая самооценка: «Я на большее не способен; разве меня при</w:t>
        <w:softHyphen/>
        <w:t>мут в другой компании». Эта причина наиболее распространена. То, как мы себя оцениваем, насколько уверены в своих способно</w:t>
        <w:softHyphen/>
        <w:t>стях, играет важную роль в том, как о нас думают и как нас при</w:t>
        <w:softHyphen/>
        <w:t>ним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намеренный выбор плохой компании: «Я не хочу работать, но хочу иметь деньги».</w:t>
      </w:r>
    </w:p>
    <w:p>
      <w:pPr>
        <w:pStyle w:val="Normal"/>
        <w:autoSpaceDE w:val="false"/>
        <w:spacing w:before="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нужно предпринять, чтобы не попасть в плохую компа</w:t>
        <w:softHyphen/>
        <w:t>нию?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зовите одного из подростков и скажите, чтобы он стоял на месте и старался не двигаться с этого места (стоять, ни за что не держась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зовите второго, не очень большого подростка и скажите, чтоб он старался сдвинуть его с места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нам необходимо, чтобы стоять крепко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усть тот же самый подросток возьмется за перила, а второй толкает его. В этом случае не так легко сдвинуть человека, а иногда даже невозможно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 и в нашей жизни. Мы должны держаться за Иисуса, чтобы устоять в духовной борьб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Рим. 12:1,2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разницу между словами «не сообразуйтесь» и «преобразуйтесь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ьмите три разных по форме сосуда, налейте в них воду. Скажите, что вода сообразуется, т.е. изменяется, получает форму сосу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блия нам говорит не сообразоваться , т.е. не изменяться под влиянием этого мир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ьмите камень, поместите в сосуд и спросите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камня изменилась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чему нет? (камень тверды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начало стиха. Что нам нужно изменить? (ум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м нужно покаяться , а после этого нужно постоянно обновлять – изменять свой ум по Слову Божьем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 какую жертву нам надо представить наши тела? (святую, живую, благоугодную Богу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Живые» - это значит постоянно действенны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мы будем возрастать во Христе и наш ум будет преобразовываться, то в любых тяжелых ситуациях, мы останемся верны Бог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жите, что камень не помещается в сосуд с маленьким горлышком. Представьте, что этот сосуд – мир и друзья.  Мы не сможем поместиться в «мире». Он не повлияет на нас. Это будет тогда, когда мы будем регулярно возрастать во Христе и ставить Его на первом месте в своей жизн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Разделите подростков на две группы и дайте им время порассуждать над предложенной ситуацией.</w:t>
      </w:r>
    </w:p>
    <w:p>
      <w:pPr>
        <w:pStyle w:val="Normal"/>
        <w:autoSpaceDE w:val="false"/>
        <w:spacing w:before="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как самому стать хорошим другом? </w:t>
      </w:r>
    </w:p>
    <w:p>
      <w:pPr>
        <w:pStyle w:val="Normal"/>
        <w:autoSpaceDE w:val="false"/>
        <w:spacing w:before="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к стать человеком, которого будут уважать, с которым захотят дружить? Как стать чело</w:t>
        <w:softHyphen/>
        <w:t>веком, оказывающим положительное влияние на других?</w:t>
      </w:r>
    </w:p>
    <w:p>
      <w:pPr>
        <w:pStyle w:val="Normal"/>
        <w:autoSpaceDE w:val="false"/>
        <w:spacing w:lineRule="auto" w:line="278" w:before="6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тобы быть хорошим другом, необходимо быть интересным и по</w:t>
        <w:softHyphen/>
        <w:t>лезным для других человеком. Лучший способ стать интересным - это быть самим собой и не подражать другим. Бог каждого из нас сотво</w:t>
        <w:softHyphen/>
        <w:t>рил оригинальным и достаточно талантливым. Найдите себя, живите в соответствии со своим предназначением, и вы будете хорошим другом. Научитесь мудрости в Библии, и вы всегда сможете быть полез</w:t>
        <w:softHyphen/>
        <w:t>ны другим.</w:t>
      </w:r>
    </w:p>
    <w:p>
      <w:pPr>
        <w:pStyle w:val="Normal"/>
        <w:autoSpaceDE w:val="false"/>
        <w:spacing w:lineRule="auto" w:line="278" w:before="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возможно стать хорошим другом за один день. Начните с малого, и постепенно вы станете бесценным человеком. Во взаимоотношениях маленькие вещи становятся значительными. Доброе слово может ра</w:t>
        <w:softHyphen/>
        <w:t>довать человека в течение нескольких дней. Японская пословица гла</w:t>
        <w:softHyphen/>
        <w:t>сит: «Одно доброе слово может согревать три зимних месяца».</w:t>
      </w:r>
    </w:p>
    <w:p>
      <w:pPr>
        <w:pStyle w:val="Normal"/>
        <w:autoSpaceDE w:val="false"/>
        <w:spacing w:lineRule="auto" w:line="278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 w:before="60" w:after="0"/>
        <w:rPr/>
      </w:pPr>
      <w:r>
        <w:rPr>
          <w:sz w:val="28"/>
          <w:szCs w:val="28"/>
        </w:rPr>
        <w:t>Покажите формулу</w:t>
      </w:r>
      <w:r>
        <w:rPr>
          <w:b/>
          <w:bCs/>
          <w:sz w:val="28"/>
          <w:szCs w:val="28"/>
        </w:rPr>
        <w:t xml:space="preserve"> «Три Д»</w:t>
      </w:r>
      <w:r>
        <w:rPr>
          <w:sz w:val="28"/>
          <w:szCs w:val="28"/>
        </w:rPr>
        <w:t xml:space="preserve"> которая поможет стать хорошим дру</w:t>
        <w:softHyphen/>
        <w:t>гом.</w:t>
      </w:r>
    </w:p>
    <w:p>
      <w:pPr>
        <w:pStyle w:val="Normal"/>
        <w:autoSpaceDE w:val="false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Дела Друга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Выполняйте обещания. 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Делайте добрые дела. 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. 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Научитесь слушать других. 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Научитесь просить прощения. 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Выработайте четкие ожидания от жизни.</w:t>
      </w:r>
    </w:p>
    <w:p>
      <w:pPr>
        <w:pStyle w:val="Normal"/>
        <w:autoSpaceDE w:val="false"/>
        <w:spacing w:lineRule="auto" w:line="278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 w:before="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 чтобы дружба приносила радость и помогала в жизни, необходимо внимательно выбирать хороших друзей и самому быть хорошим другом. Дружба не получается сама по себе. Настоящую дружбу нужно соз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малых групп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друга подговаривали Павла, чтобы он курил с ними. Друзья много раз предлагали ему это. Павел может выбрать одно из следующих решений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казать нет и спокойно уйти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урить вместе с друзья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азать о грехе курения и о влиянии на наше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з Библии. 1 Кор. 15:33; Гал. 2:20; Рим. 12:1,2; 8:9; Еф. 5:15-18; Фил. 2: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итуация 2.</w:t>
      </w:r>
      <w:r>
        <w:rPr>
          <w:sz w:val="28"/>
          <w:szCs w:val="28"/>
        </w:rPr>
        <w:t xml:space="preserve"> После  уроков старшеклассники рассматривали журнал. Когда мимо проходил Алексей, ребята предложили ему посмотреть журнал. Алексей взглянул и понял, что журнал явно и наглядно пропагандирует грех. Он понимает, что этот журнал смотреть нельзя. Алексею над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делать вид, что ему интересно, а потом уйти, чтобы друзья не смеялись над ни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ежливо сказать, что он не желает смотреть тако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з Библии. Пс. 1:1,2; Пр. 13:20; фил. 2:5; Пр. 15:26 Мф. 15:19; Рим. 2:16; 12: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итуация 3.</w:t>
      </w:r>
      <w:r>
        <w:rPr>
          <w:sz w:val="28"/>
          <w:szCs w:val="28"/>
        </w:rPr>
        <w:t xml:space="preserve"> Трое парней просят Мишу идти с ними в лес. Когда они зашли в лес, один из них открыл пакетик с наркотиками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брат дал мне эти таблетки. Я их пробовал. Такие классные ощущения! Теперь мы все вместе можем попробова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иши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может сделать вид, что глотает таблетку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один раз, зная то, что с первого раза он не привыкнет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тказатьс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з Библии. Гал. 2:20; Рим. 12:1,2; 8:9; Еф. 5:15-18; Фил. 2: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итуация 4.</w:t>
      </w:r>
      <w:r>
        <w:rPr>
          <w:sz w:val="28"/>
          <w:szCs w:val="28"/>
        </w:rPr>
        <w:t xml:space="preserve"> Зоя пообещала маме, что завтра понянчит двух своих маленьких братишек, чтобы мама могла съездить в город за покупками. Было лето. Зое позвонила подруга и сказала, что папа берет ее на озеро. Она приглашает Зою на прогулку. Зоя стала перед выбор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хать с подругой на озер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хать на озеро, взяв своих младших братьев, чтобы они были ряд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азаться от поездки и остаться дома нянчить братье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тихи из Библии. Пр. 10:1; Еф. 6:1-3, 6, 7; Рим. 12:1,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йте каждому подростку бумагу с заданием (сделайте столько копий, чтобы каждому досталось по одному зад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«Старт!» все должны начать выполнять задание. Кто не желает его выполнять, тот пусть ответит, почему он не желает его выполнять (задания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 того, у кого сегодня день рождения или наиболее ближе к сегодняшнему дню. Поздравь его с днем рождения громкой песне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делай самолетик из бумаги и запускай его в за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мко прочитай стихи из Библии: Пр. 22:24,2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ди к себе домой, найди ножницы и порежь всю свою одежд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 колодец и прыгни туда в одеж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мко прочти 1 Кор. 5:9-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йди домой и выбрось свой телевизор. Оставь его у двери сосе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стройся за спиной любого человека и скажи ему комплимент, т.е. хорошие слова о н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мко прочти из Библии 3 Ион 11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ь по середине комнаты и сделай лицом пять смешных рожиц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должи часы у кого-нибудь в зале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пади на пол и ударяй руками и ногами, как маленький ребенок ( целую минут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ь на стул и спой песню «в лесу родилась елоч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вастайся перед всеми какая ты красавица или какой ты умник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3:00Z</dcterms:created>
  <dc:creator>egm'vasiliy</dc:creator>
  <dc:description/>
  <dc:language>en-US</dc:language>
  <cp:lastModifiedBy>KhatinkaLab</cp:lastModifiedBy>
  <cp:lastPrinted>2003-03-26T15:06:00Z</cp:lastPrinted>
  <dcterms:modified xsi:type="dcterms:W3CDTF">2005-11-09T14:51:00Z</dcterms:modified>
  <cp:revision>4</cp:revision>
  <dc:subject/>
  <dc:title>Мои друзья</dc:title>
</cp:coreProperties>
</file>